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ute Force Magazine Technical Article Ind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-Oct 1980 through Jan-March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0-6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building Torqueflites, by John Ve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1-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casting Parts in Brass, by Bob Aus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1-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hrysler Rear Ends, by John Veatc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ealing Water Leaks on Convertibles,</w:t>
        <w:br/>
        <w:t>by Bob Aus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1-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rly Hemi Engines, Part 1,</w:t>
        <w:br/>
        <w:t>by Jerry E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1-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rly Hemi Engines, Part 2,</w:t>
        <w:br/>
        <w:t>by Jerry E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1-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79 300 Specs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2-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alling Convertible Tops,</w:t>
        <w:br/>
        <w:t>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2-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 About Air Cleaners, </w:t>
        <w:br/>
        <w:t>by Dale Burkhar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2-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ysler ‘B’ Engine Heads,</w:t>
        <w:br/>
        <w:t>by John Ve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3-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rysler B Engine Heads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y John Ve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3-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’62 300H, Part 1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4-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’62 300H, Part 2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4-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’62 300H, Part 3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uble Flaring Steel Tubing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th 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4-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’62 300H, Part 4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About Exhaust Systems, Part 2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Dale Burkhar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4-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’62 300H, Part 5 (final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8-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Padded Dash Covers, Pt.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9-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toring Padded Dash Covers, Pt.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9-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rqueflite Hydraulic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9-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rqueflite Diagnostics, Part 2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rysler 300 Air Filter Chart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piled by Merle Wolf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rysler Brake Systems, Part 1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9-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rysler Brake Systems, Part 2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er Points of 4-Barrels, Part 1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oth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 19-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er Points of 4-Barrels, Part 2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19-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er Points of 4-Barrels, Part 3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0-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ps for Maintaining Your ’79 300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John Ve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0-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Bendix Electrojector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2-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pairing Carter Fuel Pumps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y John Ve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3-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king the Crankiness Out of Your 300, and related service bulletin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y John Veatch and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5-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0 Convertible Door Adjustments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1 Stop Light Switch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oth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6-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59-’62 Carter Carburetor Specs and Adjustments, from Carter Carbure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6-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3-’65 Carter Carburetor Specs and Adjustments, from Carter Carbure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7-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rburetion Fundamentals and Facts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rvicing ’61 Chrysler Antenn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th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7-5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00 Letter Car Hubcaps and Wheel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Rob H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8-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57-’59 Vent Window Frame Repai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Gary Go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8-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eedometer Correction, Part 1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Dale Burkhar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8-5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placing Worn Out Disc Brake Pads, from Old Cars 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9-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stalling an Alternator on 300F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Dan Re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29-6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coding the ’68 Chrysler Data Plate,</w:t>
        <w:br/>
        <w:t>by Carl Pippart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0-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istory of Corporation’s Engine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Dick Max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0-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00J Specs, 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1-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eedometer Correction, Part 1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Dale Burkhard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nelescent Lighting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0 Speedometer Removal and Installation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1-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00E Data &amp; Specs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2-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55-’63 Wiper Parking Oper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2-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00C Specifications, Part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2-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00C Specifications, Part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2-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00D Data &amp; Specifications, Part 1,</w:t>
        <w:br/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3-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300D Data &amp; Specifications, Part 2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MA 300D Fuel Injections Spec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th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3-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E Automatic Headlight Dimmer Adjustments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3-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F Data &amp; Specifications, Part 1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3-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F Data &amp; Specifications, Part 2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4-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ash Differences of 300F-300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4-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hrysler 300 Air Filter Chart, compiled 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4-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hanging Bullseye Headlights to Halogen, 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5-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F Front Brake Upgrade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6-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pairing ’64 Gauges, 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6-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F Rear Brake Upgrade,</w:t>
        <w:br/>
        <w:t>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6-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pairing ’67-’70 Headlight Switches, by Jeff Drei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7-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300D Restoration, Part 1, (decoding &amp; evaluation)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0-’62 Rear Console Ashtray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building ’61-’69 Ballast Resistors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l by Merle Wolfer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rvicing ’61 Electric Antenn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1 Glass Identification, both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7-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300D Restoration, Part 2, (dismantling car, list of parts suppliers)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re Info on Console Ashtrays,</w:t>
        <w:br/>
        <w:t>both 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7-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D Restoration, Part 3, (removing body from frame, powder coating, rebuilding outside mirrors, more parts sources) by Merle Wolf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5 Chrysler Electrical Service,</w:t>
        <w:br/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8-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D Restoration, Part 4, (rebuilding suspension, exhaust heat riser &amp; exhaust hangers) by Merle Wolf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2 Chrysler Engine Specs, from 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8-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D Restoration, Part 5, (air vent, power seat base, radio dial, gauges),</w:t>
        <w:br/>
        <w:t>by Merle Wolf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stalling Front U-Joint Dust Cover, from Chrysler Corp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56 Chrysler General Specifications, from 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8-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00D Restoration, Part 6, (bodywork, AC fan &amp; more suppliers)</w:t>
        <w:br/>
        <w:t>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8-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00D Restoration, Part 7, (more bodywork, transmission rebuild, proper locks &amp; keys, wipers &amp; suppliers)</w:t>
        <w:br/>
        <w:t>by Merle Wolf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cing Center Plane Brakes, ’57-’62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9-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300D Restoration, Part 8, (fan clutch &amp; chrome plating), by Merle Wolf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uth Wind Gas Heaters for ’56,</w:t>
        <w:br/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9-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00D Restoration, Part 9, (electrical parts &amp; switches &amp; supplier), by Merle Wolf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dard Transmission Service for ’61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9-3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300D Restoration, Part 10, (rear AC),</w:t>
        <w:br/>
        <w:t>by Merle Wolfer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68 Wiring Diagrams &amp; Layouts,</w:t>
        <w:br/>
        <w:t>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39-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300D Restoration, Part 11, (bodywork, front U-joint, AC expansion valves)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at Belts in Your Early 300,</w:t>
        <w:br/>
        <w:t>both by Merle Wolf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oling System Maintenance for ’64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0-1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300F &amp; 300G Door Trim,</w:t>
        <w:br/>
        <w:t>by Merle Wolfer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300F Specs, Including Power Door Locks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0-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D Restoration, Part 12, (assembling bumper brackets, more exhaust hangers, light bulbs, taillight trim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stalling Factory AM-FM in 300K,</w:t>
        <w:br/>
        <w:t>both by Merle Wolf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or &amp; Window Adjustments for ’65 Chryslers,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0-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00D Restoration, Part 13, (mounting body on frame, rebuilding window drives &amp; suppliers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59-’64 Fuel Filte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pairing Power Window Drive Units, ’60-’64, all by Merle Wo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0-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00D Restoration, Part 14, (installing wiring harnesses, rear quarter windows &amp; suppliers), by Merle Wolf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1-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00D Restoration, Part 15, by Merle Wolf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loating Caliper Disc Brakes for 69 from Chrysler Corp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69 servive bulletins on spring paint colors and door handle push button adjustment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1-2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00D Restoration, Part 16, by Merle Wolf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isc 1958 service bulletins on AC, door latch adjustments, brake squeaks form Chrysler Co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1-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00D Restoration, Part 17 by Merle Wolf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00J general data and specs from Chrysler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 42-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aving the Power Antenna Switch on 57-58 Chryslers by Merle Wolfer</w:t>
      </w:r>
    </w:p>
    <w:sectPr>
      <w:type w:val="continuous"/>
      <w:pgSz w:w="12240" w:h="15840"/>
      <w:pgMar w:left="1440" w:right="1440" w:gutter="0" w:header="0" w:top="1440" w:footer="0" w:bottom="1008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0:07:00Z</dcterms:created>
  <dc:creator>wolfer</dc:creator>
  <dc:description/>
  <dc:language>en-US</dc:language>
  <cp:lastModifiedBy>John</cp:lastModifiedBy>
  <cp:lastPrinted>2011-01-01T12:35:00Z</cp:lastPrinted>
  <dcterms:modified xsi:type="dcterms:W3CDTF">2014-12-13T00:07:00Z</dcterms:modified>
  <cp:revision>2</cp:revision>
  <dc:subject/>
  <dc:title>Brute Force Technical Article Index</dc:title>
</cp:coreProperties>
</file>