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Helvetica" w:hAnsi="Helvetica" w:cs="Helvetica"/>
        </w:rPr>
      </w:pPr>
      <w:r>
        <w:rPr>
          <w:rFonts w:cs="Helvetica" w:ascii="Helvetica" w:hAnsi="Helvetica"/>
        </w:rPr>
        <w:drawing>
          <wp:inline distT="0" distB="0" distL="0" distR="0">
            <wp:extent cx="2005330" cy="274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2005330" cy="2740025"/>
                    </a:xfrm>
                    <a:prstGeom prst="rect">
                      <a:avLst/>
                    </a:prstGeom>
                  </pic:spPr>
                </pic:pic>
              </a:graphicData>
            </a:graphic>
          </wp:inline>
        </w:drawing>
      </w:r>
    </w:p>
    <w:p>
      <w:pPr>
        <w:pStyle w:val="Normal"/>
        <w:rPr/>
      </w:pPr>
      <w:r>
        <w:rPr>
          <w:rFonts w:cs="Helvetica" w:ascii="Helvetica" w:hAnsi="Helvetica"/>
        </w:rPr>
        <w:t xml:space="preserve">GLADSTONE – Merle Eugene Wolfer, 77, died </w:t>
      </w:r>
      <w:r>
        <w:rPr>
          <w:rStyle w:val="Object2"/>
          <w:rFonts w:cs="Helvetica" w:ascii="Helvetica" w:hAnsi="Helvetica"/>
        </w:rPr>
        <w:t>November 28, 2015</w:t>
      </w:r>
      <w:r>
        <w:rPr>
          <w:rFonts w:cs="Helvetica" w:ascii="Helvetica" w:hAnsi="Helvetica"/>
        </w:rPr>
        <w:t xml:space="preserve"> at Kaiser Sunnyside Hospital. He was born </w:t>
      </w:r>
      <w:r>
        <w:rPr>
          <w:rStyle w:val="Object2"/>
          <w:rFonts w:cs="Helvetica" w:ascii="Helvetica" w:hAnsi="Helvetica"/>
        </w:rPr>
        <w:t>November 14, 1938</w:t>
      </w:r>
      <w:r>
        <w:rPr>
          <w:rFonts w:cs="Helvetica" w:ascii="Helvetica" w:hAnsi="Helvetica"/>
        </w:rPr>
        <w:t>, at Corvallis, Oregon, to Ronald Lee and Charity (Yoder) Wolfer and lived in the Willamette Valley all his life. Merle worked for the Oregonian Publishing Company for 42 years. During his time there, he volunteered 15 years for the SMART program helping young readers. Merle also volunteered at Edwards Center,</w:t>
      </w:r>
      <w:r>
        <w:rPr>
          <w:rStyle w:val="St1"/>
          <w:rFonts w:cs="Arial" w:ascii="Arial" w:hAnsi="Arial"/>
          <w:color w:val="545454"/>
          <w:lang w:val="en"/>
        </w:rPr>
        <w:t xml:space="preserve"> </w:t>
      </w:r>
      <w:r>
        <w:rPr>
          <w:rStyle w:val="St1"/>
          <w:rFonts w:cs="Arial" w:ascii="Helvetica" w:hAnsi="Helvetica"/>
          <w:lang w:val="en"/>
        </w:rPr>
        <w:t xml:space="preserve">an organization dedicated to enriching the lives of people with developmental disabilities, where his </w:t>
      </w:r>
      <w:r>
        <w:rPr>
          <w:rFonts w:cs="Helvetica" w:ascii="Helvetica" w:hAnsi="Helvetica"/>
        </w:rPr>
        <w:t xml:space="preserve">eldest daughter is a client.  He loved spending time with his grandchildren. He was a lifelong "old-car guy" with an enthusiasm for old cars of all makes, but especially Mopars. During his lifetime he owned and restored numerous old cars and won many awards at car shows around the United States. He had his own hobby garage for more than 30 years and spent many happy hours under the hood of an old car. He was a longtime member of the Chrysler 300 Club Inc, serving in several club positions including historian, librarian, and magazine editor. Merle enjoyed plants and landscaping and often visited public gardens when traveling. He created a Japanese-style garden in his backyard and spent many hours making small adjustments to the design. Merle is survived by his current wife, Nancie Wolfer, of Gladstone and his first wife, June Diehl, of Portland; children Dori Wolfer of Milwaukie and Michele (Kelly) Premo of Portland; stepson Dan (Katie) Paulosky of Gladstone; brothers Edward C. (Ida) of Canby and Jimmie L. (Nancy) of Salem; sisters Jane C. Rakonczay of Salem and Joanne Wolfe of Eggleston, Virginia; grandson Jason (Christa) Premo of Texas and granddaughters Danielle (Adam) Lincoln of Seattle and Madeleine and Lillyanne Paulosky; great grandchildren Natalie and Nathan Premo; and nine nieces and nephews and their families. A Celebration of Life will be held at 11:30 a.m., Friday, </w:t>
      </w:r>
      <w:r>
        <w:rPr>
          <w:rStyle w:val="Object2"/>
          <w:rFonts w:cs="Helvetica" w:ascii="Helvetica" w:hAnsi="Helvetica"/>
        </w:rPr>
        <w:t>December 11</w:t>
      </w:r>
      <w:r>
        <w:rPr>
          <w:rFonts w:cs="Helvetica" w:ascii="Helvetica" w:hAnsi="Helvetica"/>
        </w:rPr>
        <w:t xml:space="preserve"> at Hillside Chapel, 1306 Seventh St., Oregon City. In lieu of flowers, donations may be made to the Edwards Center, Oregon Public Broadcasting, or your favorite organization benefiting childr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bject2">
    <w:name w:val="object2"/>
    <w:basedOn w:val="DefaultParagraphFont"/>
    <w:qFormat/>
    <w:rPr>
      <w:strike w:val="false"/>
      <w:dstrike w:val="false"/>
      <w:color w:val="00008B"/>
      <w:u w:val="none"/>
    </w:rPr>
  </w:style>
  <w:style w:type="character" w:styleId="Emphasis">
    <w:name w:val="Emphasis"/>
    <w:basedOn w:val="DefaultParagraphFont"/>
    <w:qFormat/>
    <w:rPr>
      <w:b/>
      <w:bCs/>
      <w:i w:val="false"/>
      <w:iCs w:val="false"/>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1:40:00Z</dcterms:created>
  <dc:creator>merle.wolfer@centurylink.net</dc:creator>
  <dc:description/>
  <dc:language>en-US</dc:language>
  <cp:lastModifiedBy>John</cp:lastModifiedBy>
  <dcterms:modified xsi:type="dcterms:W3CDTF">2015-12-05T01:40:00Z</dcterms:modified>
  <cp:revision>2</cp:revision>
  <dc:subject/>
  <dc:title>GLADSTONE – Merle Eugene Wolfer, 77, died November 28, 2015 at Kaiser Sunnyside Hospital</dc:title>
</cp:coreProperties>
</file>